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16"/>
        </w:rPr>
        <w:t>AUDITORIA DE SERVICIO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stimado Estudian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uestro Instituto Tecnológico tenemos la misión y el firme compromiso de satisfacer tus necesidades y requerimientos en los servicios que ofrecemos, buscando mejorar permanentemente nuestro desempeño y servirte mejor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ra lograr lo anterior, lo más valioso es tu opinión, por lo que se  te solicita responder un breve cuestionario anexo, cuya respuesta será la mejor ayuda para superarn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gradece tu atención a la presente y me reitero a tu disposición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4986" w:leader="none"/>
          <w:tab w:val="left" w:pos="71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ATENTAMENTE</w:t>
        <w:tab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RECTOR </w:t>
      </w:r>
    </w:p>
    <w:p>
      <w:pPr>
        <w:pStyle w:val="Normal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NSTRUCCION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uestionario que se anexa consta de una serie de afirmaciones sobre el servicio que se ofrece en el Instituto Tecnológico. En cada una califica según la experiencia que tengas, respecto a lo que se afirma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1. En el cuadro correspondiente de la columna </w:t>
      </w:r>
      <w:r>
        <w:rPr>
          <w:rFonts w:cs="Arial" w:ascii="Arial" w:hAnsi="Arial"/>
          <w:bCs/>
          <w:sz w:val="20"/>
        </w:rPr>
        <w:t>SERVICIO</w:t>
      </w:r>
      <w:r>
        <w:rPr>
          <w:rFonts w:cs="Arial" w:ascii="Arial" w:hAnsi="Arial"/>
          <w:sz w:val="20"/>
        </w:rPr>
        <w:t xml:space="preserve"> anota  la calificación que le asignas de acuerdo a tu percepción servicio de que se trata, con base en la siguiente escala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757"/>
        <w:gridCol w:w="1672"/>
        <w:gridCol w:w="2113"/>
        <w:gridCol w:w="2004"/>
      </w:tblGrid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795</wp:posOffset>
                      </wp:positionV>
                      <wp:extent cx="283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85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es-ES" w:eastAsia="en-US"/>
              </w:rPr>
            </w:pPr>
            <w:r>
              <w:rPr>
                <w:rFonts w:cs="Arial" w:ascii="Arial" w:hAnsi="Arial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7620</wp:posOffset>
                      </wp:positionV>
                      <wp:extent cx="28321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6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ENT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EN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Y MALA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i deseas expresar algún comentario, sugerencia o recomendación utiliza el espacio destinado para ello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CIAS</w:t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7"/>
        <w:gridCol w:w="3410"/>
        <w:gridCol w:w="2063"/>
        <w:gridCol w:w="2577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ENTRO DE INFORMACIÓ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ESTRE: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2127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SERVICIO</w:t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  <w:gridCol w:w="140"/>
      </w:tblGrid>
      <w:tr>
        <w:trPr>
          <w:trHeight w:val="1177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e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y mal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lific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¿El horario de servicio es adecuado? (de 7:00 a 20:30 hrs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/>
            </w:pPr>
            <w:r>
              <w:rPr>
                <w:rFonts w:cs="Arial" w:ascii="Arial" w:hAnsi="Arial"/>
                <w:sz w:val="18"/>
              </w:rPr>
              <w:t>2. ¿La información con la que cuenta es útil para las asignaturas que curso?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¿El catálogo electrónico y la colección de las bibliotecas digitales, es útil en la búsqueda del material que necesitas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¿Los materiales bibliográficos que requiero regularmente o materiales opcionales, están disponibles de manera física o electrónica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¿Tienen disposición y amabilidad para atenderme cuando solicito un servicio (préstamos en sala y a domicilio, atención a solicitudes de adquisición)?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¿La exhibición de las nuevas adquisiciones bibliográficas es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Cuando se les presenta alguna dificultad (material, técnica, humana) para realizar el servicio, a pesar de ello, me lo proporcionan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jc w:val="left"/>
              <w:rPr/>
            </w:pPr>
            <w:r>
              <w:rPr>
                <w:rFonts w:cs="Arial" w:ascii="Arial" w:hAnsi="Arial"/>
                <w:sz w:val="18"/>
              </w:rPr>
              <w:t>8. Mi calificación en general del Centro de Información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7"/>
        <w:gridCol w:w="4166"/>
        <w:gridCol w:w="1307"/>
        <w:gridCol w:w="2577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UARIO(opcional):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ERA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IO:</w:t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ORDINACIÓN DE CARRER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ESTRE: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SERVICIO</w:t>
        <w:tab/>
        <w:tab/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1177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horario de atención de mi coordinador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e proporciona información necesaria para el manejo de mi retícula de carrera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 da orientación adecuada cuando requiero realizar trámites en la institución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 orienta acerca de desarrollo del plan de estudios de la carrera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 xml:space="preserve">5. Me proporciona información sobre fechas y procesos que necesito sobre aspectos académicos: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e proporciona información sobre el proceso para mí  reinscripción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 orienta para resolver situaciones de tipo académico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La información que me proporcionan al ingresar al primer semestre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111"/>
        <w:gridCol w:w="1207"/>
        <w:gridCol w:w="2732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SERVICIO</w:t>
        <w:tab/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  <w:gridCol w:w="140"/>
      </w:tblGrid>
      <w:tr>
        <w:trPr>
          <w:trHeight w:val="1177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horario de atención del personal de la oficina de Apoyo a Titulaciones en la División de Estudios Profesionales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información que me proporciona el personal de la oficina de Apoyo a Titulación de la División de Estudios Profesionales para llevar a cabo mi titulación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La orientación del personal de la oficina de Titulaciones de Servicios Escolares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l horario de atención en la oficina de Titulaciones en Servicios Escolares es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 xml:space="preserve">5.La atención que brinda el personal de la oficina de Titulación en Servicios Escolares es: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La respuesta a mis dudas para realizar el proceso para mi titulación en Servicios Escolares es: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 xml:space="preserve">7. El tiempo de autorización para la presentación de mi examen  profesional  en el División de Estudios Profesionales es: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 xml:space="preserve">8. Las instalaciones de la sala de titulaciones son: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 xml:space="preserve">9. La información sobre el avance para la obtención de mi título en Servicios Escolares es: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116"/>
        <w:gridCol w:w="1296"/>
        <w:gridCol w:w="2737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CURSOS FINANCIE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90" w:firstLine="709"/>
        <w:rPr>
          <w:rFonts w:ascii="Times New Roman" w:hAnsi="Times New Roman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ERVICIO</w:t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2"/>
        <w:gridCol w:w="476"/>
        <w:gridCol w:w="25"/>
        <w:gridCol w:w="495"/>
        <w:gridCol w:w="18"/>
        <w:gridCol w:w="502"/>
        <w:gridCol w:w="11"/>
        <w:gridCol w:w="514"/>
        <w:gridCol w:w="520"/>
      </w:tblGrid>
      <w:tr>
        <w:trPr>
          <w:trHeight w:val="1177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bookmarkStart w:id="0" w:name="_Hlk2431194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El horario establecido para realizar mis trámites es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Se mantiene publicada información actualizada en ventanilla y en el portal de los costos para los diferentes trámites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El tiempo de atención en ventanilla para el  pago es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El personal de recursos financieros me cobra el concepto correcto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La asesoría que me proporcionan cuando desconozco qué o cuánto pagar es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Me atienden en forma oportuna cuando solicito un servicio de Recursos Financieros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081"/>
        <w:gridCol w:w="1623"/>
        <w:gridCol w:w="2346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RESIDENCIAS PROFESIONA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     SERVICIO</w:t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513"/>
        <w:gridCol w:w="513"/>
        <w:gridCol w:w="513"/>
        <w:gridCol w:w="514"/>
        <w:gridCol w:w="513"/>
      </w:tblGrid>
      <w:tr>
        <w:trPr>
          <w:trHeight w:val="1177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26"/>
        <w:gridCol w:w="526"/>
        <w:gridCol w:w="526"/>
        <w:gridCol w:w="526"/>
        <w:gridCol w:w="526"/>
      </w:tblGrid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El Coordinador de Carrera me da información necesaria y oportuna para realizar  mi  Residencia Profesional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- El Coordinador de Carrera me informa de las opciones de Residencias Profesionales que existen en el banco de proyectos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Coordinador de Carrera me da información para desarrollo de anteproyectos de Residencias Profesionales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El Jefe de Departamento Académico de mi Carrera me proporciona información acerca de los periodos para la recepción de anteproyectos de Residencias Profesionales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El Docente Asignado para revisar mi anteproyecto de residencias dictamina en el periodo establecido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El Asesor Interno me proporciona orientación y recomendaciones durante el desarrollo de mi proyecto de Residencia Profesional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El Departamento de Gestión Tecnológica y Vinculación me entrega en un plazo de 24 horas la carta de presentación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143"/>
        <w:gridCol w:w="1241"/>
        <w:gridCol w:w="276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LABORATORIO DE CÓMPU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SERVICIO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  <w:gridCol w:w="31"/>
        <w:gridCol w:w="479"/>
        <w:gridCol w:w="34"/>
        <w:gridCol w:w="492"/>
        <w:gridCol w:w="21"/>
        <w:gridCol w:w="546"/>
        <w:gridCol w:w="20"/>
        <w:gridCol w:w="547"/>
        <w:gridCol w:w="567"/>
      </w:tblGrid>
      <w:tr>
        <w:trPr>
          <w:trHeight w:val="1177" w:hRule="atLeast"/>
        </w:trPr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/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44" w:hRule="atLeast"/>
        </w:trPr>
        <w:tc>
          <w:tcPr>
            <w:tcW w:w="7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horario de Servicio del Laboratorio de Cómputo es de 07:00 a 21:30 hrs. ¿Cómo lo consideras?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disponibilidad del equipo de cómputo instalado en las salas para realizar mi trabajo escolar (tareas, investigación, desarrollo de proyectos) lo considero?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acceso a Internet de los equipos de cómputo que están en las salas para realizar mis actividades escolares (tareas, investigación, desarrollo de proyectos) es: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4. El software instalado en los equipos de cómputo es el solicitado por el docente y acorde al requerido en los planes y programas de estudio: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 apoyo que me proporcionan  en caso de requerir alguno de los servicios del laboratorio de cómputo es: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074"/>
        <w:gridCol w:w="1296"/>
        <w:gridCol w:w="2779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 SOC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SERVICI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17475</wp:posOffset>
                </wp:positionV>
                <wp:extent cx="6525260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2" w:hanging="14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 MAYOR PARTE DE MI CARGA ACADÉMICA ESTA EN EL TURNO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TUTIN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SPERTINO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2" w:hanging="14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ula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y m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42" w:hanging="142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Calificació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.65pt;mso-wrap-distance-left:7.05pt;mso-wrap-distance-right:7.05pt;mso-wrap-distance-top:0pt;mso-wrap-distance-bottom:0pt;margin-top:9.25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  <w:gridCol w:w="425"/>
                        <w:gridCol w:w="425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7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MAYOR PARTE DE MI CARGA ACADÉMICA ESTA EN EL TURNO: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pict>
                                <v:rect id="shape_0" fillcolor="white" stroked="t" o:allowincell="t" style="position:absolute;margin-left:61.35pt;margin-top:-0.65pt;width:35.1pt;height:8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MATUTINO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pict>
                                <v:rect id="shape_0" fillcolor="white" stroked="t" o:allowincell="t" style="position:absolute;margin-left:66.65pt;margin-top:-0.95pt;width:35.1pt;height:8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VESPERTINO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ula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y mal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42" w:hanging="142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Calificació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79145</wp:posOffset>
                </wp:positionH>
                <wp:positionV relativeFrom="paragraph">
                  <wp:posOffset>-8255</wp:posOffset>
                </wp:positionV>
                <wp:extent cx="446405" cy="1066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1.35pt;margin-top:-0.65pt;width:35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46455</wp:posOffset>
                </wp:positionH>
                <wp:positionV relativeFrom="paragraph">
                  <wp:posOffset>-12065</wp:posOffset>
                </wp:positionV>
                <wp:extent cx="446405" cy="1066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6.65pt;margin-top:-0.95pt;width:35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481"/>
        <w:gridCol w:w="529"/>
        <w:gridCol w:w="529"/>
        <w:gridCol w:w="529"/>
        <w:gridCol w:w="529"/>
      </w:tblGrid>
      <w:tr>
        <w:trPr>
          <w:trHeight w:val="640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horario  para realizar mis trámites relativos a  mi servicio social es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La atención que me brindan al solicitar información es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3.  El  listado de instituciones en donde puedo realizar el servicio social  es: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La oficina de Servicio Social  gestiona apoyos para desarrollar mis actividades del servicio social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Me apoyan adecuadamente para la ubicación de una organización donde prestar mi servicio social, en caso de no tener en donde hacerlo: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La  atención que me proporcionan cuando realizo mis trámites es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La  asesoría para el llenado de los reportes bimestrales del Servicio Social es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8" w:hRule="atLeast"/>
        </w:trPr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101"/>
        <w:gridCol w:w="1296"/>
        <w:gridCol w:w="2752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S ESCOL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SERVICIO</w:t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425"/>
        <w:gridCol w:w="425"/>
        <w:gridCol w:w="426"/>
        <w:gridCol w:w="588"/>
        <w:gridCol w:w="12"/>
        <w:gridCol w:w="262"/>
      </w:tblGrid>
      <w:tr>
        <w:trPr>
          <w:trHeight w:val="1177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l horario de atención en el Departamento de Servicios Escolares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l tiempo de respuesta a mis solicitudes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tiempo de espera para ser atendido en ventanilla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a información que me proporcionan de los diferentes servicios que ofrecen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El refrendo de la credencial y entrega de horario oficial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El trámite para obtener el seguro social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La atención durante la prestación del servicio solicitado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El horario y la atención que me brinda el servicio médico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El horario y la atención que me brinda el servicio dental 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093"/>
        <w:gridCol w:w="1296"/>
        <w:gridCol w:w="2760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AFETE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SERVICIO</w:t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728"/>
        <w:gridCol w:w="437"/>
        <w:gridCol w:w="437"/>
        <w:gridCol w:w="438"/>
        <w:gridCol w:w="616"/>
      </w:tblGrid>
      <w:tr>
        <w:trPr>
          <w:trHeight w:val="1177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¿El nivel del servicio que brinda la cafetería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¿La atención del personal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¿La calidad e higiene de los alimentos es 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La variedad de los alimentos que ofrece la cafetería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¿Los precios de los alimentos son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¿El orden y limpieza de la cafetería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¿El horario de atención (8:00 a 21:00 horas)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078"/>
        <w:gridCol w:w="1296"/>
        <w:gridCol w:w="277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ENTRO DE COPIA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SERVICIO</w:t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728"/>
        <w:gridCol w:w="437"/>
        <w:gridCol w:w="437"/>
        <w:gridCol w:w="438"/>
        <w:gridCol w:w="616"/>
      </w:tblGrid>
      <w:tr>
        <w:trPr>
          <w:trHeight w:val="1177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¿El nivel de servicio que brinda el centro de copiado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¿La atención del personal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¿La variedad de productos que ofrece el centro de copiado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¿La calidad de los trabajos de copiado, plotteo, engargolados, entre otros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¿Los precios de los servicios y materiales que ofrece el centro de copiado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¿El orden y limpieza del centro de copiado es 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¿El horario de atención (8:00 a 19:00 hrs)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079"/>
        <w:gridCol w:w="1296"/>
        <w:gridCol w:w="2774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SERVICIO DE LIMPIE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SERVICIO</w:t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728"/>
        <w:gridCol w:w="437"/>
        <w:gridCol w:w="437"/>
        <w:gridCol w:w="438"/>
        <w:gridCol w:w="616"/>
      </w:tblGrid>
      <w:tr>
        <w:trPr>
          <w:trHeight w:val="1177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¿El nivel de servicio que brinda la empresa de limpieza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¿La atención del personal de limpieza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¿La limpieza de las aulas, salas audiovisuales y laboratorios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¿La limpieza de los pasillos, corredores, patios y explanadas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¿La limpieza de los sanitarios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¿La recolección de basura en el instituto es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4"/>
                <w:lang w:val="es-ES_tradn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4"/>
                <w:lang w:val="es-ES_tradn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Cs w:val="16"/>
        </w:rPr>
        <w:t>AUDITORIA DE SERVICIO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ECH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098"/>
        <w:gridCol w:w="1296"/>
        <w:gridCol w:w="275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UARIO(opcional):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ERA: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IO: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ERVICIO DE SEGURIDA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ESTRE: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SERVICIO</w:t>
      </w:r>
    </w:p>
    <w:tbl>
      <w:tblPr>
        <w:tblW w:w="9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  <w:gridCol w:w="728"/>
        <w:gridCol w:w="437"/>
        <w:gridCol w:w="437"/>
        <w:gridCol w:w="438"/>
        <w:gridCol w:w="616"/>
      </w:tblGrid>
      <w:tr>
        <w:trPr>
          <w:trHeight w:val="1177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AYOR PARTE DE MI CARGA ACADÉMICA ESTA EN EL TURNO: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446405" cy="1066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-0.6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MATU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2065</wp:posOffset>
                      </wp:positionV>
                      <wp:extent cx="446405" cy="10668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0.95pt;width:35.1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VESPERTINO</w:t>
            </w:r>
          </w:p>
          <w:p>
            <w:pPr>
              <w:pStyle w:val="TextBody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r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mala</w:t>
            </w:r>
          </w:p>
        </w:tc>
      </w:tr>
      <w:tr>
        <w:trPr>
          <w:trHeight w:val="258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lificació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1. El nivel de servicio que brinda la empresa de seguridad es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La atención del personal de seguridad es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l control de acceso peatonal es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l control de acceso vehicular es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¿Cómo evalúas tu seguridad al interior del Tecnológico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ARIOS:</w:t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1"/>
    </w:tblGrid>
    <w:tr>
      <w:trPr/>
      <w:tc>
        <w:tcPr>
          <w:tcW w:w="4810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ES" w:eastAsia="es-ES"/>
            </w:rPr>
            <w:t>SI-IN-PO-007-02</w:t>
          </w:r>
        </w:p>
      </w:tc>
      <w:tc>
        <w:tcPr>
          <w:tcW w:w="4811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ES" w:eastAsia="es-ES"/>
            </w:rPr>
            <w:t>Rev. 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723"/>
      <w:gridCol w:w="1139"/>
    </w:tblGrid>
    <w:tr>
      <w:trPr/>
      <w:tc>
        <w:tcPr>
          <w:tcW w:w="1759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iCs/>
              <w:sz w:val="22"/>
              <w:szCs w:val="22"/>
              <w:lang w:val="es-ES" w:eastAsia="es-E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-191770</wp:posOffset>
                </wp:positionV>
                <wp:extent cx="595630" cy="709295"/>
                <wp:effectExtent l="0" t="0" r="0" b="0"/>
                <wp:wrapSquare wrapText="bothSides"/>
                <wp:docPr id="3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2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ECNOLÓGICO NACIONAL DE MÉX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STITUTO TECNOLÓGICO DE QUERÉTAR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DIRECCIÓN DE ADMINISTRACIÓN DE LOS RECURSOS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O DE INNOVACIÓN Y CALIDAD</w:t>
          </w:r>
        </w:p>
      </w:tc>
      <w:tc>
        <w:tcPr>
          <w:tcW w:w="1139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  <w:lang w:val="es-ES" w:eastAsia="es-ES"/>
            </w:rPr>
          </w:pPr>
          <w:r>
            <w:rPr>
              <w:rFonts w:cs="Arial" w:ascii="Arial" w:hAnsi="Arial"/>
              <w:iCs/>
              <w:sz w:val="8"/>
              <w:szCs w:val="8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ahoma" w:hAnsi="Tahoma" w:cs="Tahoma"/>
      <w:sz w:val="22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1:00Z</dcterms:created>
  <dc:creator>soberon</dc:creator>
  <dc:description/>
  <cp:keywords/>
  <dc:language>en-US</dc:language>
  <cp:lastModifiedBy>Laura</cp:lastModifiedBy>
  <cp:lastPrinted>2007-03-01T04:30:00Z</cp:lastPrinted>
  <dcterms:modified xsi:type="dcterms:W3CDTF">2022-09-27T16:51:00Z</dcterms:modified>
  <cp:revision>2</cp:revision>
  <dc:subject/>
  <dc:title>SEP                                                                                                          DG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725735</vt:r8>
  </property>
  <property fmtid="{D5CDD505-2E9C-101B-9397-08002B2CF9AE}" pid="3" name="_AuthorEmail">
    <vt:lpwstr>msoberon@sep.gob.mx</vt:lpwstr>
  </property>
  <property fmtid="{D5CDD505-2E9C-101B-9397-08002B2CF9AE}" pid="4" name="_AuthorEmailDisplayName">
    <vt:lpwstr>Jesùs Soberòn Mobar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